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LALUNNOA_____ferrieroMara__________"/>
      <w:bookmarkStart w:id="1" w:name="LALUNNOA_____ferrieroMara__________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UNNO/A __________________________________ CL. _____lll__ SEZ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o Pubblica 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C. “CITTA’ DEI BAMBIN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San Giorgio, 25 - 00013 Mentana (Roma) Ita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/sottoscritti :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itori dell’alunno/a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tante la  scuola    □ PRIMARIA     □ INFANZIA □ Scuola Second. I gr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z. _______ comunica che il/la proprio/a  figlio/a all’uscita della scu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è atteso regolarmente da un genitore o dal suo deleg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a lo scuolab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 tutto l’anno scolastico 20</w:t>
      </w:r>
      <w:r>
        <w:rPr>
          <w:rFonts w:cs="Arial" w:ascii="Arial" w:hAnsi="Arial"/>
        </w:rPr>
        <w:t>______/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________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 un perio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l_____________al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: Allegare fotocopia del documento della persona delegata e dei deleg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 ASSOCIAZION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ntuali cambiamenti occasionali o continuativi saranno comunicati, per iscritto dal sottoscritto agli insegnanti e con ciò sollevo la Scuola da ogni responsabili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an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Firma del I° genitore </w:t>
        <w:tab/>
        <w:t xml:space="preserve">                                                    Firma del II° geni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>
          <w:rFonts w:cs="Arial" w:ascii="Arial" w:hAnsi="Arial"/>
        </w:rPr>
        <w:t>_____________________________</w:t>
        <w:tab/>
        <w:t>________________________</w:t>
      </w:r>
    </w:p>
    <w:p>
      <w:pPr>
        <w:pStyle w:val="Normal"/>
        <w:tabs>
          <w:tab w:val="clear" w:pos="708"/>
          <w:tab w:val="left" w:pos="6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n.b.: (BARRARE LE CASELLE CHE INTERESSANO) – </w:t>
      </w:r>
      <w:r>
        <w:rPr>
          <w:b/>
          <w:sz w:val="18"/>
          <w:szCs w:val="18"/>
        </w:rPr>
        <w:t>MODELLO DA CONSEGNARE ALL’INSEGNANTE  DI CLASSE</w:t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04:00Z</dcterms:created>
  <dc:creator>---</dc:creator>
  <dc:description/>
  <cp:keywords/>
  <dc:language>en-US</dc:language>
  <cp:lastModifiedBy>DS Pomili</cp:lastModifiedBy>
  <cp:lastPrinted>2019-02-07T08:40:00Z</cp:lastPrinted>
  <dcterms:modified xsi:type="dcterms:W3CDTF">2023-09-05T18:04:00Z</dcterms:modified>
  <cp:revision>2</cp:revision>
  <dc:subject/>
  <dc:title>L’ALUNNO/A __________________________________ CL</dc:title>
</cp:coreProperties>
</file>