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ALUNNO/A __________________________________ CL. _______ SEZ.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o Pubblica Istr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C. “CITTA’ DEI BAMBIN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San Giorgio, 25 - 00013 Mentana (Roma) Ita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a/o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itore dell’alunno/a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requentante la  scuola    □ PRIMARIA     □ INFANZIA classe ______ sez. _______ comunica che il/la proprio/a  figlio/a all’uscita della scu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ega giornalie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Cognome/nome  ______________________________ </w:t>
      </w:r>
      <w:r>
        <w:rPr>
          <w:rFonts w:cs="Arial" w:ascii="Arial" w:hAnsi="Arial"/>
          <w:sz w:val="20"/>
          <w:szCs w:val="20"/>
        </w:rPr>
        <w:t>Doc .n.</w:t>
      </w:r>
      <w:r>
        <w:rPr>
          <w:rFonts w:cs="Arial" w:ascii="Arial" w:hAnsi="Arial"/>
        </w:rPr>
        <w:t xml:space="preserve">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: Allegare fotocopia del documento della persona delegata e del delegante, in caso di assenza del secondo genitore, lo stesso dovrà inviare un’accettazione della richiesta fatta tramite posta elettronica o fa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ana,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Firma del genit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o di chi ne fa le ve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5:00Z</dcterms:created>
  <dc:creator>---</dc:creator>
  <dc:description/>
  <dc:language>en-US</dc:language>
  <cp:lastModifiedBy>UTENTE</cp:lastModifiedBy>
  <cp:lastPrinted>2012-09-13T12:16:00Z</cp:lastPrinted>
  <dcterms:modified xsi:type="dcterms:W3CDTF">2019-09-12T07:45:00Z</dcterms:modified>
  <cp:revision>2</cp:revision>
  <dc:subject/>
  <dc:title>L’ALUNNO/A __________________________________ CL</dc:title>
</cp:coreProperties>
</file>