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   PERS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gge 4 gennaio 1968 n. 15, legge 15 marzo 1997 n. 127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P.R. 20 ottobre 1998 n. 403, D.P.R. 28 dicembre 2000 n. 44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 Città dei Bambini</w:t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S. Giorgio, 25</w:t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13 Mentan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_L _ sottoscritt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 _   a ______________________________ (prov. _____) il 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 in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i__________________________________________ frequentante la cla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della scuola infanzia/primaria/second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consapevole che in caso di falsa dichiarazione verranno applicate le sanzioni previste dal codice penale che comporta inoltre la decadenza dal beneficio ottenuto sulla base della dichiarazione non veritie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146685</wp:posOffset>
                </wp:positionV>
                <wp:extent cx="24384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4pt;mso-wrap-distance-left:9.05pt;mso-wrap-distance-right:9.05pt;mso-wrap-distance-top:0pt;mso-wrap-distance-bottom:0pt;margin-top:11.5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il bambino il giorno_____________alle ore_____________per motivi di__________________________e di utilizzare la presente dichiarazione in quanto non ha con sé il libretto scolas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ote Ufficio: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o documento d’ identità (……………………………………….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._______________________________rilasciato da____________________________in data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 scadenza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7940</wp:posOffset>
                </wp:positionV>
                <wp:extent cx="883920" cy="891540"/>
                <wp:effectExtent l="635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2600">
                          <a:off x="0" y="0"/>
                          <a:ext cx="8838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cuola</w:t>
                            </w:r>
                          </w:p>
                        </w:txbxContent>
                      </wps:txbx>
                      <wps:bodyPr anchor="t" rot="1213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65pt;margin-top:2.15pt;width:69.55pt;height:70.15pt;mso-wrap-style:square;v-text-anchor:top;rotation:1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1:00Z</dcterms:created>
  <dc:creator>---</dc:creator>
  <dc:description/>
  <dc:language>en-US</dc:language>
  <cp:lastModifiedBy>UTENTE</cp:lastModifiedBy>
  <cp:lastPrinted>2015-11-19T12:29:00Z</cp:lastPrinted>
  <dcterms:modified xsi:type="dcterms:W3CDTF">2019-09-12T07:41:00Z</dcterms:modified>
  <cp:revision>2</cp:revision>
  <dc:subject/>
  <dc:title/>
</cp:coreProperties>
</file>