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ELL’ATTO DI NOTORIETA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legge 4 gennaio 1968 n. 15, legge 15 marzo 1997 n. 127, D.P.R. 20 ottobre 1998 n. 403, </w:t>
      </w:r>
    </w:p>
    <w:p>
      <w:pPr>
        <w:pStyle w:val="Normal"/>
        <w:jc w:val="center"/>
        <w:rPr/>
      </w:pPr>
      <w:r>
        <w:rPr>
          <w:sz w:val="28"/>
          <w:szCs w:val="28"/>
        </w:rPr>
        <w:t>D.P.R. 28 dicembre 2000 n. 44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sottoscrit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adre)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o a ________________________________________ (______) il 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adre)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a a ________________________________________ (______) il 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sidenti  a _____________________________________________________ (______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Via_____________________________________ n. ____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itori dell’alunno/a ____________________________ classe 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dichiarano sotto la propria responsabilit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oltre consapevoli dell’obbligo di frequenza dichiarano che non procederanno alla richiesta di recupero della perdita delle ore di insegnamento e si impegnano a riprendere le lezioni nella data indicata consapevoli, in caso contrario, della procedura di segnalazioni ai Servizi Sociali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</w:t>
        <w:tab/>
        <w:tab/>
        <w:tab/>
        <w:tab/>
        <w:tab/>
        <w:tab/>
        <w:tab/>
        <w:tab/>
        <w:t xml:space="preserve">       Firma 1° genit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</w:rPr>
        <w:t>Firma 2° Genitore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ind w:left="397" w:right="43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97" w:right="43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  <w:sz w:val="16"/>
          <w:szCs w:val="16"/>
        </w:rPr>
        <w:t>(i dati personali da lei forniti sono trattati nel rispetto della, o in conformità con, la normativa applicabile in materia di protezione dei dati personali, con particolare riferimento a: 1 – Il Regolamento UE n. 679 del 27/04/2016 art. 13 GDPR,  2 – il Decreto Legislativo n. 196 del 30/06/2003 – Codice Privacy – come novellato dal Decreto Legislativo n. 101 del 10 agosto 2018; e ogni altro atto provvedimento, regolamento o disposizione delle competenti autorità per la protezione dei dati personali – “Normativa Privacy”.)</w:t>
      </w:r>
    </w:p>
    <w:p>
      <w:pPr>
        <w:pStyle w:val="Normal"/>
        <w:spacing w:lineRule="auto" w:line="360"/>
        <w:ind w:left="397" w:right="43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992" w:right="708" w:gutter="0" w:header="0" w:top="567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1CircoloMentana">
    <w:name w:val="1° Circolo Mentan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3:00Z</dcterms:created>
  <dc:creator>MENTANA1</dc:creator>
  <dc:description/>
  <dc:language>en-US</dc:language>
  <cp:lastModifiedBy>UTENTE</cp:lastModifiedBy>
  <cp:lastPrinted>2015-11-09T10:43:00Z</cp:lastPrinted>
  <dcterms:modified xsi:type="dcterms:W3CDTF">2019-09-12T08:03:00Z</dcterms:modified>
  <cp:revision>2</cp:revision>
  <dc:subject/>
  <dc:title>MINISTERO DELL’ISTRUZIONE DELL’UNIVERSITA’ E DELLA RICERCA</dc:title>
</cp:coreProperties>
</file>