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</w:t>
        <w:tab/>
      </w:r>
      <w:r>
        <w:rPr>
          <w:sz w:val="22"/>
          <w:szCs w:val="22"/>
        </w:rPr>
        <w:t xml:space="preserve">              AL DIRIGENTE SCOLASTIC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I.C.”CITTA’ DEI BAMBIN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HIESTA PERMESSO ESONERO RELIGIONE </w:t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jc w:val="center"/>
        <w:rPr/>
      </w:pPr>
      <w:r>
        <w:rPr>
          <w:b/>
          <w:sz w:val="22"/>
          <w:szCs w:val="22"/>
        </w:rPr>
        <w:t>A.S. 20 ______/20_________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/La sottoscritto/a ______________________________________________________ padre/madre dell’alunno/a __________________________________________________________  frequentan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a  classe ______sez._____ [  ] </w:t>
      </w:r>
      <w:r>
        <w:rPr>
          <w:b/>
          <w:sz w:val="22"/>
          <w:szCs w:val="22"/>
        </w:rPr>
        <w:t>Scuola Primaria</w:t>
      </w:r>
      <w:r>
        <w:rPr>
          <w:sz w:val="22"/>
          <w:szCs w:val="22"/>
        </w:rPr>
        <w:t xml:space="preserve">  [  ] </w:t>
      </w:r>
      <w:r>
        <w:rPr>
          <w:b/>
          <w:sz w:val="22"/>
          <w:szCs w:val="22"/>
        </w:rPr>
        <w:t>Scuola Sec. 1 grado</w:t>
      </w:r>
      <w:r>
        <w:rPr>
          <w:sz w:val="22"/>
          <w:szCs w:val="22"/>
        </w:rPr>
        <w:t xml:space="preserve">  a.s. 20 _____/20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l’I.C. “Città dei Bambini”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rinunciare all’attività alternativa</w:t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ED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a S.V. che le venga concessa           ENTRATA POSTICIPATA       USCITA ANTICIP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13335</wp:posOffset>
                </wp:positionV>
                <wp:extent cx="216535" cy="13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1.0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5435</wp:posOffset>
                </wp:positionH>
                <wp:positionV relativeFrom="paragraph">
                  <wp:posOffset>13335</wp:posOffset>
                </wp:positionV>
                <wp:extent cx="216535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1.0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 ore____________________per il giorno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 partire dal   _____________________________ al 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___________________ </w:t>
        <w:tab/>
        <w:tab/>
        <w:t>Firma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  <w:t>Si impegnano a venirlo a prendere personalmente o da persona delegata all’uscita dalla scuola esonerando in ogni caso l’Amministrazione scolastica e gli insegnanti da ogni responsabilità per fatti che si possono verificare all’alunno durante l’assen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 </w:t>
      </w:r>
      <w:r>
        <w:rPr>
          <w:b/>
          <w:sz w:val="22"/>
          <w:szCs w:val="22"/>
        </w:rPr>
        <w:t>AUTORIZZO per il periodo 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 </w:t>
      </w:r>
      <w:r>
        <w:rPr>
          <w:b/>
          <w:sz w:val="22"/>
          <w:szCs w:val="22"/>
        </w:rPr>
        <w:t>NON AUTORIZZ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rof.ssa Maria Vittoria Pom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nata copia all’Insegnante  il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right="43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p>
      <w:pPr>
        <w:pStyle w:val="Normal"/>
        <w:spacing w:lineRule="auto" w:line="360"/>
        <w:ind w:left="397" w:right="4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2:00Z</dcterms:created>
  <dc:creator>---</dc:creator>
  <dc:description/>
  <dc:language>en-US</dc:language>
  <cp:lastModifiedBy>UTENTE</cp:lastModifiedBy>
  <cp:lastPrinted>2017-09-20T12:54:00Z</cp:lastPrinted>
  <dcterms:modified xsi:type="dcterms:W3CDTF">2019-09-12T08:42:00Z</dcterms:modified>
  <cp:revision>2</cp:revision>
  <dc:subject/>
  <dc:title>PERMESSO DI USCITA ANTICIPATA A</dc:title>
</cp:coreProperties>
</file>