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PERMESSO DI USCITA ANTICIPATA</w:t>
      </w:r>
    </w:p>
    <w:p>
      <w:pPr>
        <w:pStyle w:val="Normal"/>
        <w:tabs>
          <w:tab w:val="clear" w:pos="708"/>
          <w:tab w:val="left" w:pos="6358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S. 20____/20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 sottoscritti ______________________________________________________ genitori  dell’alunno/a __________________________________________________________  frequentant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a  classe _______ sez.______ </w:t>
      </w:r>
      <w:r>
        <w:rPr>
          <w:b/>
          <w:sz w:val="22"/>
          <w:szCs w:val="22"/>
        </w:rPr>
        <w:t>Scuola Primaria</w:t>
      </w:r>
      <w:r>
        <w:rPr>
          <w:sz w:val="22"/>
          <w:szCs w:val="22"/>
        </w:rPr>
        <w:t xml:space="preserve">      a.s. 20 _____/20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la  classe _______ sez.______ </w:t>
      </w:r>
      <w:r>
        <w:rPr>
          <w:b/>
          <w:sz w:val="22"/>
          <w:szCs w:val="22"/>
        </w:rPr>
        <w:t>Scuola Sec. I grado</w:t>
      </w:r>
      <w:r>
        <w:rPr>
          <w:sz w:val="22"/>
          <w:szCs w:val="22"/>
        </w:rPr>
        <w:t xml:space="preserve">  a.s. 20 _____/20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stituto Comprensivo “Città dei Bambini”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a S.V. che le venga concessa </w:t>
      </w:r>
      <w:r>
        <w:rPr>
          <w:b/>
          <w:sz w:val="22"/>
          <w:szCs w:val="22"/>
        </w:rPr>
        <w:t>l’USCITA ANTICIPATA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 ore_____________ per il  giorno  _______________ □ con rientro alle ore ________     □ senza rientr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 ore_____________ per il  giorno  _______________ □ con rientro alle ore ________     □ senza rientro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lle ore_____________ per il  giorno  _______________ □ con rientro alle ore ________     □ senza rientr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partire dal   _____________________________ al 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Per i seguenti motivi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o: certificato medico specialistico.</w:t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Inoltre si impegnano a venirlo a prendere personalmente all’uscita dalla scuola/o da persona delegata, esonerando in ogni caso l’Amministrazione scolastica e gli insegnanti da ogni responsabilità per fatti che si possono verificare all’alunno durante l’assenza da scuola e dichiarano di non procedere alla richiesta di recupero delle perdita delle ore di insegnamento.</w:t>
      </w:r>
    </w:p>
    <w:p>
      <w:pPr>
        <w:pStyle w:val="Normal"/>
        <w:rPr/>
      </w:pPr>
      <w:r>
        <w:rPr>
          <w:sz w:val="22"/>
          <w:szCs w:val="22"/>
        </w:rPr>
        <w:t xml:space="preserve">Data ___________________ </w:t>
        <w:tab/>
        <w:tab/>
        <w:tab/>
        <w:t>Firma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irma 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micSansMS" w:ascii="ComicSansMS" w:hAnsi="ComicSansMS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Compilazione a cura de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 </w:t>
      </w:r>
      <w:r>
        <w:rPr>
          <w:b/>
          <w:sz w:val="22"/>
          <w:szCs w:val="22"/>
        </w:rPr>
        <w:t xml:space="preserve">AUTORIZZO l’uscita anticipata fino al 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 </w:t>
      </w:r>
      <w:r>
        <w:rPr>
          <w:b/>
          <w:sz w:val="22"/>
          <w:szCs w:val="22"/>
        </w:rPr>
        <w:t>NON AUTORIZ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prof.ssa Maria Vittoria Pomil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ata copia all’Insegnante  il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48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2:00Z</dcterms:created>
  <dc:creator>---</dc:creator>
  <dc:description/>
  <dc:language>en-US</dc:language>
  <cp:lastModifiedBy>UTENTE</cp:lastModifiedBy>
  <cp:lastPrinted>2018-10-25T10:51:00Z</cp:lastPrinted>
  <dcterms:modified xsi:type="dcterms:W3CDTF">2019-09-12T08:32:00Z</dcterms:modified>
  <cp:revision>2</cp:revision>
  <dc:subject/>
  <dc:title>PERMESSO DI USCITA ANTICIPATA A</dc:title>
</cp:coreProperties>
</file>