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art. 46 D.P.R. n° 445/2000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Prov. ___ il 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titolare/legale rappresentante della Ditta 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legale in __________________ Prov.___ Via _____________n°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.V.A. 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 iscritto alla C.C.I.A.A. di ______________________al n. ____________ in data ____________ alla seguente categoria ___________________________, con oggetto: 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eventualmente) in quanto cooperativa o consorzio di cooperative: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egolarmente iscritto nel registro prefettizio/schedario generale della cooperazione di 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.N.P.S. sede di _________________ matricola n° _________________     all’I.N.A.I.L. sede    di   _________________ matricola n°   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e riportato condanne penali e di non avere procedimenti penali penden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non essere stato sottoposto a misura di prevenzione e di non essere a conoscenza dell’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non essere a conoscenza che nei confronti della ditta/consorzio/società ______________________ di cui il sottoscritto è il legale rappresentante dal______________________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senza condizione o riserva alcuna, tutte le norme e disposizioni contenute nell’Avvi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esistenza delle cause di esclusione automatica indicate nell’art. 94 del D.Lgs. n.36/2023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esistenza delle cause di esclusione non automatica indicate nell’art. 95 del D.Lgs. n.36/2023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. 231/200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disporre di organico adeguato allo svolgimento delle prestazioni richieste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ervizio di assistenza è garantito per tutta la durata del proget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 a conformare i propri comportamenti ai principi di lealtà, trasparenza e correttezz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obbligarsi espressamente a collaborare con le forze di Polizia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bilitati sulla piattaforma CONSIP/</w:t>
      </w:r>
      <w:r>
        <w:rPr>
          <w:rFonts w:cs="Verdana" w:ascii="Verdana" w:hAnsi="Verdana"/>
          <w:b/>
          <w:bCs/>
          <w:sz w:val="22"/>
          <w:szCs w:val="22"/>
        </w:rPr>
        <w:t>MEP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li,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5" w:gutter="0" w:header="0" w:top="709" w:footer="282" w:bottom="3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tima">
    <w:charset w:val="00"/>
    <w:family w:val="swiss"/>
    <w:pitch w:val="variable"/>
  </w:font>
  <w:font w:name="News Gothic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Verdana" w:hAnsi="Verdana" w:cs="Verdana"/>
        <w:i/>
        <w:i/>
        <w:spacing w:val="10"/>
        <w:sz w:val="16"/>
        <w:szCs w:val="16"/>
      </w:rPr>
    </w:pPr>
    <w:r>
      <w:rPr>
        <w:rFonts w:cs="Verdana" w:ascii="Verdana" w:hAnsi="Verdana"/>
        <w:i/>
        <w:spacing w:val="1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2"/>
      <w:w w:val="100"/>
      <w:position w:val="0"/>
      <w:sz w:val="21"/>
      <w:sz w:val="21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Calibri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b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1Carattere">
    <w:name w:val="Titolo 1 Carattere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Highlightedsearchterm">
    <w:name w:val="highlightedsearchterm"/>
    <w:basedOn w:val="Carpredefinitoparagrafo"/>
    <w:qFormat/>
    <w:rPr/>
  </w:style>
  <w:style w:type="character" w:styleId="Documentauthor">
    <w:name w:val="documentauthor"/>
    <w:basedOn w:val="Carpredefinitoparagrafo"/>
    <w:qFormat/>
    <w:rPr/>
  </w:style>
  <w:style w:type="character" w:styleId="Documentmodified">
    <w:name w:val="documentmodified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allink">
    <w:name w:val="internal-link"/>
    <w:basedOn w:val="Carpredefinitoparagrafo"/>
    <w:qFormat/>
    <w:rPr/>
  </w:style>
  <w:style w:type="character" w:styleId="Titolo2Carattere">
    <w:name w:val="Titolo 2 Carattere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Cambria;Cambria" w:hAnsi="Cambria;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Calibri" w:cs="Optima"/>
      <w:color w:val="000000"/>
      <w:sz w:val="24"/>
      <w:szCs w:val="24"/>
      <w:lang w:val="it-IT" w:bidi="ar-SA" w:eastAsia="zh-CN"/>
    </w:rPr>
  </w:style>
  <w:style w:type="paragraph" w:styleId="Pa55">
    <w:name w:val="Pa5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3colonne">
    <w:name w:val="Testo 3 colonne"/>
    <w:basedOn w:val="Normal"/>
    <w:qFormat/>
    <w:pPr>
      <w:autoSpaceDE w:val="false"/>
      <w:spacing w:lineRule="atLeast" w:line="192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lo">
    <w:name w:val="Bollo"/>
    <w:qFormat/>
    <w:pPr>
      <w:widowControl w:val="false"/>
      <w:bidi w:val="0"/>
      <w:spacing w:lineRule="exact" w:line="500"/>
      <w:jc w:val="both"/>
    </w:pPr>
    <w:rPr>
      <w:rFonts w:ascii="News Gothic MT" w:hAnsi="News Gothic MT" w:eastAsia="Times New Roman" w:cs="News Gothic MT"/>
      <w:color w:val="000000"/>
      <w:sz w:val="18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5:00Z</dcterms:created>
  <dc:creator>protocollo</dc:creator>
  <dc:description/>
  <cp:keywords/>
  <dc:language>en-US</dc:language>
  <cp:lastModifiedBy>RMPC40000T GAIO VALERIO CATULLO</cp:lastModifiedBy>
  <cp:lastPrinted>2024-12-27T13:59:00Z</cp:lastPrinted>
  <dcterms:modified xsi:type="dcterms:W3CDTF">2024-12-27T13:15:00Z</dcterms:modified>
  <cp:revision>2</cp:revision>
  <dc:subject/>
  <dc:title/>
</cp:coreProperties>
</file>